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useo 700;Times New Roman" w:hAnsi="Museo 700;Times New Roman" w:cs="Museo 700;Times New Roman"/>
          <w:color w:val="000000"/>
        </w:rPr>
      </w:pPr>
      <w:r>
        <w:rPr>
          <w:rFonts w:cs="Museo 700;Times New Roman" w:ascii="Museo 700;Times New Roman" w:hAnsi="Museo 700;Times New Roman"/>
          <w:color w:val="000000"/>
        </w:rPr>
        <w:t>Verksamhetsplan</w:t>
      </w:r>
    </w:p>
    <w:p>
      <w:pPr>
        <w:pStyle w:val="Heading1"/>
        <w:jc w:val="center"/>
        <w:rPr>
          <w:rFonts w:ascii="Museo 700;Times New Roman" w:hAnsi="Museo 700;Times New Roman" w:cs="Museo 700;Times New Roman"/>
          <w:color w:val="000000"/>
        </w:rPr>
      </w:pPr>
      <w:r>
        <w:rPr>
          <w:rFonts w:cs="Museo 700;Times New Roman" w:ascii="Museo 700;Times New Roman" w:hAnsi="Museo 700;Times New Roman"/>
          <w:color w:val="000000"/>
        </w:rPr>
        <w:t>2016</w:t>
      </w:r>
    </w:p>
    <w:p>
      <w:pPr>
        <w:pStyle w:val="Heading1"/>
        <w:jc w:val="center"/>
        <w:rPr>
          <w:rFonts w:ascii="Museo 700;Times New Roman" w:hAnsi="Museo 700;Times New Roman" w:cs="Museo 700;Times New Roman"/>
          <w:color w:val="000000"/>
        </w:rPr>
      </w:pPr>
      <w:r>
        <w:rPr>
          <w:rFonts w:cs="Museo 700;Times New Roman" w:ascii="Museo 700;Times New Roman" w:hAnsi="Museo 700;Times New Roman"/>
          <w:color w:val="000000"/>
        </w:rPr>
        <w:t>Företagarna Nyköping Oxelösund</w:t>
      </w:r>
    </w:p>
    <w:p>
      <w:pPr>
        <w:pStyle w:val="Normal"/>
        <w:rPr>
          <w:rFonts w:ascii="Museo 700;Times New Roman" w:hAnsi="Museo 700;Times New Roman" w:cs="Museo 700;Times New Roman"/>
          <w:b/>
          <w:b/>
          <w:color w:val="000000"/>
        </w:rPr>
      </w:pPr>
      <w:r>
        <w:rPr>
          <w:rFonts w:cs="Museo 700;Times New Roman" w:ascii="Museo 700;Times New Roman" w:hAnsi="Museo 700;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öreningens mål och aktiviteter 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Att nå nya grupper av företagare i regionen med i första hand inriktning på hantverksföretag och unga företagar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Målet är att öka med minst 10 nya hantverksmedlemmar och 5 nya unga företagare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Därutöver bredda medlemsrekryteringen av kvinnliga företagare och invandrarföretagare.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ör att nå målet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Att närvara vid minst 2 leverantörsträffar med t ex Ahlsells, N A Svensson och Rehns bygg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Att stärka samarbetet med Nyköpings Fabriks- och Hantverksförening.</w:t>
      </w:r>
    </w:p>
    <w:p>
      <w:pPr>
        <w:pStyle w:val="Normal"/>
        <w:rPr>
          <w:color w:val="000000"/>
        </w:rPr>
      </w:pPr>
      <w:r>
        <w:rPr>
          <w:color w:val="000000"/>
        </w:rPr>
        <w:t>Fördjupat samarbete med Nyföretagarcentrum och Ung Företagsamh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nder året ha minst två större aktiviteter/evenemang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elta som samarbetspartner i ”Morgonsoffan”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a minst två medlemsaktiviteter med inriktning på Företagarnas medlemsförmåne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ör att nå målet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Vi ska genomföra Näringslivsdagens som årets största aktivitet.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Vi ska ha en gala/stor fest där vi delar ut priset årets företagare och årets unga företagare.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Vi ska ha studiebesök hos Årets Företagare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Vi ska ha 3 aktiviteter riktade till Ung Företagsamhet samt ”Bar och Babbel”. </w:t>
      </w:r>
    </w:p>
    <w:p>
      <w:pPr>
        <w:pStyle w:val="Normal"/>
        <w:rPr>
          <w:color w:val="000000"/>
        </w:rPr>
      </w:pPr>
      <w:r>
        <w:rPr>
          <w:color w:val="000000"/>
        </w:rPr>
        <w:t>Besöka gymnasieskolorna för att ge inspiration till UF och berätta om vad det innebär att vara företaga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tärka vår kommunikation till medlemmarn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ätta Företagarna i foku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ör att nå målet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i ska hålla vår Hemsida och Facebook uppdaterade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i ska se över möjligheten att ge ut någon form av nyhetsbrev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Vi ska öka vår medverkan i media genom debattinlägg, insändare m 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i ska engagera unga/yngre företagare i föreninge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ör att nå målet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Genom att adjungera Victor Wessberg, aktiv i UF, kan han tillföra föreningen en förstärkt kontakt med unga företagare och gymnasieskolor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ppföljning av näringslivsstrategien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ör att nå målet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ortsatt arbete med att förbättra företagsklimatet i Nyköping och Oxelösund genom medlemskap i kommunernas utvecklingsgrupper 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ktivt bevaka upphandlingar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ölja projektet Ostlänken och uppbyggnaden av ”Portalen”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För att stärka vårt arbete i styrelsen som ett led för att uppnå våra mål i verksamhetsplanen ska vi bland annat satsa på fortbildning i Företagarnas utbildningsprogram för förtroendevalda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</w:rPr>
      </w:pPr>
      <w:r>
        <w:rPr/>
        <w:tab/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700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2"/>
      <w:lang w:val="sv-SE" w:bidi="sv-SE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7:58:00Z</dcterms:created>
  <dc:creator>Sven-Erik Ohlsson</dc:creator>
  <dc:description/>
  <cp:keywords/>
  <dc:language>en-US</dc:language>
  <cp:lastModifiedBy>Sven-Erik Ohlsson</cp:lastModifiedBy>
  <dcterms:modified xsi:type="dcterms:W3CDTF">2016-02-16T15:34:00Z</dcterms:modified>
  <cp:revision>4</cp:revision>
  <dc:subject/>
  <dc:title>Föreningens mål och aktiviteter 2016</dc:title>
</cp:coreProperties>
</file>